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732599919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у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  <w:r>
              <w:rPr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УКС ТО МЧС Росси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(согласно расчету рассылки)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У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guchel@74.mchs.gov.r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0.0</w:t>
            </w:r>
            <w:r>
              <w:rPr>
                <w:u w:val="single"/>
                <w:lang w:val="en-US"/>
              </w:rPr>
              <w:t>6</w:t>
            </w:r>
            <w:r>
              <w:rPr>
                <w:u w:val="single"/>
              </w:rPr>
              <w:t xml:space="preserve">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393-18-3-8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ОПЕРАТИВНАЯ ИНФОРМАЦИЯ № 53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данным Челябинского ЦГМС (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helpogod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1-14 июня в большинстве районов Челябинской области ожидается высокая пожарная опасность (IV класс горимости по региональной шкале).</w:t>
      </w:r>
      <w:r>
        <w:rPr>
          <w:bCs/>
          <w:sz w:val="27"/>
          <w:szCs w:val="27"/>
        </w:rPr>
        <w:t xml:space="preserve">В большинстве районов Челябинской области </w:t>
      </w:r>
      <w:r>
        <w:rPr>
          <w:sz w:val="27"/>
          <w:szCs w:val="27"/>
        </w:rPr>
        <w:t>повышается вероятность возникновения ЧС не выше муниципального уровня, связанных с лесными пожарами, угрозой перехода природных пожаров на населенные пункты, увеличением площади природных пожаров до крупны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гнозируемые и установившиеся классы пожарной опасности доводятся в ежедневном оперативном прогноз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комендовать: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ам местного самоуправления, службам РСЧС (в пределах полномочий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ривести органы управления, силы и средства в режим функционирования «ПОВЫШЕННОЙ ГОТОВНОСТИ» и организовать дополнительные меры по защите населения и территорий от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установлении высокой и чрезвычайной степени пожарной опасности рекомендуется обеспечивать выполнение «особого противопожарного режима» на территории муниципального образования и организовать выполнение необходимого комплекса мероприятий по недопущению возникновения очагов природ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ять информирование населения о складывающей обстановке путем проведения подворовых обходов и с использованием комплексной системы экстренного оповещения населения (далее - КСЭОН). При угрозе возникновения чрезвычайной ситуации оповещение населения проводить с помощью РАСЦО и КСЭОН, а также с применением автомобильного транспорта, оборудованного громкоговор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еспечить доведение данной информации до руководителей и дежурных служб, заинтересованных организаций, предприятий и населения (в том числе с размещением информации на официальных сайтах и местных С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претить разведение костров и выжигание сухой растительности сжигание твердых бытовых отходов, мусора на землях лесного фонда,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нять дополнительные меры по противопожарному обустройству территорий населенных пунктов (увеличение противопожарных разрывов и минерализованных полос вокруг населенных пунктов, удаление сухой растительност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ить предупреждающие аншлаги при въезде в л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запас воды для целей пожаротушения, в т. ч. установку в сельских населенных пунктах у каждого жилого строения емкости (бочки) с в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уточнение планов эвакуации и планов действий по предупреждению и ликвидации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одготовку пунктов временного размещения к приему пострадавшего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точнить порядок организации первоочередного жизнеобеспечения на пунктах временного размещения с привлечением резервов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транспортное обеспечение в случае проведения эвакуацион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роведение разъяснительной работы среди населения о мерах пожарной безопасности и вводимых ограничениях в условиях особого противопожарного режи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готовность водоподвозящей и специальной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овать патрулирование территорий населенных пунктов силами добровольной пожарной охраны, местного населения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Министерства внутренних дел Российской Федерации по Челябин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по усилению охраны общественного порядка в местах пожаров и на прилегающих к ним территор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работу мобильных постов, ограничивающих доступ населения и транспорта в леса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выполнение необходимого комплекса мероприятий по недопущению возникновения очагов природных пожаров, определенных приказом Министерства природных ресурсов и экологии Российской Федерации (в части касающейся) от 23 июня 2014 г. № 276 «Об утверждении Порядка осуществления мониторинга пожарной опасности в лесах и лесных пожаров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емное патрулирование при IV классе пожарной опасности в лесах по условиям погоды проводить с 8 до 20 часов по каждому маршруту патрулирования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наземное патрулирование при V классе пожарной опасности в лесах по условиям погоды проводить на лесных участках с природной пожарной опасностью IV и V класса – круглосуточно, а для I, II и III в течение светлого времени суток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возможность авиапатру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круглосуточное дежурство пожарных команд на ПХ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дополнительные меры по соблюдению требований пожарной безопасности в лесах с целью предотвращения перехода огня на участки леса, подвергшегося радиоактивному загрязнению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lang w:val="en-US"/>
        </w:rPr>
        <w:t xml:space="preserve">2) </w:t>
      </w:r>
      <w:r>
        <w:rPr>
          <w:b/>
          <w:sz w:val="27"/>
          <w:szCs w:val="27"/>
        </w:rPr>
        <w:t>Начальникам ПСО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 xml:space="preserve">ФПС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обеспечить реагирование пожарно-спасательных подразделений в соответствии со сводным планом тушения лесных и ландшафт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проверку готовности техники и оборудования к применению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) Органам местного самоуправления </w:t>
      </w:r>
      <w:r>
        <w:rPr>
          <w:sz w:val="27"/>
          <w:szCs w:val="27"/>
        </w:rPr>
        <w:t xml:space="preserve">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10.06.2021 г. на электронный адрес </w:t>
      </w:r>
      <w:r>
        <w:rPr>
          <w:b/>
          <w:sz w:val="27"/>
          <w:szCs w:val="27"/>
        </w:rPr>
        <w:t>pred4s@74.mchs.gov.ru</w:t>
      </w:r>
      <w:r>
        <w:rPr>
          <w:sz w:val="27"/>
          <w:szCs w:val="27"/>
        </w:rPr>
        <w:t xml:space="preserve"> с темой письма "ОИ №53 наименование муниципального образования"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bookmarkStart w:id="0" w:name="_Hlk38710384"/>
      <w:bookmarkEnd w:id="0"/>
      <w:r>
        <w:rPr>
          <w:sz w:val="27"/>
          <w:szCs w:val="27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ЦУКС 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7"/>
          <w:szCs w:val="27"/>
        </w:rPr>
        <w:t xml:space="preserve">по Челябинской области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оперативный дежурный)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7"/>
          <w:szCs w:val="27"/>
        </w:rPr>
      </w:pPr>
      <w:bookmarkStart w:id="1" w:name="_Hlk38710384"/>
      <w:bookmarkEnd w:id="1"/>
      <w:r>
        <w:rPr>
          <w:sz w:val="27"/>
          <w:szCs w:val="27"/>
          <w:lang w:val="en-US" w:eastAsia="en-US"/>
        </w:rPr>
        <w:t>подполковник внутренней службы</w:t>
        <w:tab/>
        <w:tab/>
        <w:tab/>
        <w:t xml:space="preserve">                              А.Г. Прокофьев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" w:name="_Hlk41048928"/>
      <w:bookmarkStart w:id="3" w:name="_Hlk41048928"/>
      <w:bookmarkEnd w:id="3"/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  <w:t>Пашнин Е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(351)239-71-0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bookmarkStart w:id="4" w:name="_Hlk41048928"/>
      <w:bookmarkEnd w:id="4"/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02:00Z</dcterms:created>
  <dc:creator>mash</dc:creator>
  <dc:description/>
  <cp:keywords/>
  <dc:language>en-US</dc:language>
  <cp:lastModifiedBy>ГИС</cp:lastModifiedBy>
  <cp:lastPrinted>2021-06-10T12:45:00Z</cp:lastPrinted>
  <dcterms:modified xsi:type="dcterms:W3CDTF">2021-06-10T07:45:00Z</dcterms:modified>
  <cp:revision>7</cp:revision>
  <dc:subject/>
  <dc:title/>
</cp:coreProperties>
</file>